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Наказ №</w:t>
      </w:r>
      <w:r>
        <w:rPr>
          <w:lang w:val="en-US"/>
        </w:rPr>
        <w:t>552-</w:t>
      </w:r>
      <w:r>
        <w:rPr/>
        <w:t>Д в</w:t>
      </w:r>
      <w:r>
        <w:rPr>
          <w:lang w:val="uk-UA"/>
        </w:rPr>
        <w:t>ід 13.09.2016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лад науково-методич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рапорту декана факультету фізики, математики та інформатики В.І.Кузьм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науково-методичної ради Херсонського державного університету доцента кафедри інформатики, програмної інженерії та економічної кібернетики Осипову Наталію Володимирі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вести до складу науково-методичної ради Херсонського державного університету старшого викладача кафедри алгебри, геометрії та математичного аналізу Григор’єву Валентину Борис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ректора</w:t>
        <w:tab/>
        <w:tab/>
        <w:tab/>
        <w:tab/>
        <w:tab/>
        <w:tab/>
        <w:tab/>
        <w:tab/>
        <w:t xml:space="preserve">Н.А.Тюх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ляков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знайомити: В.І.Кузьмича, Г.М. Полякову, Н.В.Осипову, В.Б. Григор’єв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9:00Z</dcterms:created>
  <dc:creator>tschorna</dc:creator>
  <dc:description/>
  <cp:keywords/>
  <dc:language>en-US</dc:language>
  <cp:lastModifiedBy>tschorna</cp:lastModifiedBy>
  <cp:lastPrinted>2016-09-09T11:27:00Z</cp:lastPrinted>
  <dcterms:modified xsi:type="dcterms:W3CDTF">2016-09-13T13:31:00Z</dcterms:modified>
  <cp:revision>8</cp:revision>
  <dc:subject/>
  <dc:title/>
</cp:coreProperties>
</file>